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4445</wp:posOffset>
            </wp:positionV>
            <wp:extent cx="857250" cy="8096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 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İSTANBUL YENİ YÜZYIL ÜNİVERSİTESİ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ZACILIK FAKÜLTESİ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J BAŞVURU FORMU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Adı Soyadı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Doğum Yeri ve Tarihi: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T.C. Kimlik No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Baba Adı: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v Adresi: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Telefon no:  Ev:                    Cep:                     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E-Mail Adresi: 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GK Numarası:</w:t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  <w:t>Öğrenci Numarası ve Sınıfı:</w:t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Ders Kodu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taj Yapılacak Kurum Adı:</w:t>
      </w:r>
    </w:p>
    <w:p>
      <w:pPr>
        <w:pStyle w:val="Normal"/>
        <w:spacing w:before="0" w:after="120"/>
        <w:rPr/>
      </w:pPr>
      <w:r>
        <w:rPr>
          <w:b/>
          <w:szCs w:val="24"/>
        </w:rPr>
        <w:t>Eczane / Kurumun Adresi:</w:t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Eczane / Kurum Tel: </w:t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Eczane / Kurum Yetkilisinin e-mail adresi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czane / Kurumun web sitesi, eğer varsa:</w:t>
      </w:r>
    </w:p>
    <w:p>
      <w:pPr>
        <w:pStyle w:val="Normal"/>
        <w:spacing w:before="0" w:after="12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Sorumlu Eczacı Adı- Soyadı (Özellikle Eczane Eczacıları için geçerli) 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orumlu Eczacının Mezun Olduğu Fakülte- Yılı - Dönemi: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Staj Başlangıç - Bitiş tarihi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</w:t>
      </w:r>
      <w:r>
        <w:rPr>
          <w:b/>
          <w:szCs w:val="24"/>
        </w:rPr>
        <w:t xml:space="preserve">Staj Komisyonu Onayı                                                                                               Staj Yapılacak Kurum Onayı  </w:t>
      </w:r>
    </w:p>
    <w:p>
      <w:pPr>
        <w:pStyle w:val="Normal"/>
        <w:spacing w:before="0" w:after="120"/>
        <w:rPr>
          <w:rFonts w:eastAsia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8110</wp:posOffset>
                </wp:positionV>
                <wp:extent cx="1638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3pt;width:12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3810</wp:posOffset>
                </wp:positionV>
                <wp:extent cx="1676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0.3pt;width:1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m.tr/imgres?imgurl=http://uzem.yeniyuzyil.edu.tr/pluginfile.php/9475/mod_page/content/3/photo.jpg&amp;imgrefurl=http://uzem.yeniyuzyil.edu.tr/mod/page/view.php?id%3D151&amp;docid=15JJPJy3ijCJKM&amp;tbnid=GkTY-fE4QURzwM:&amp;vet=1&amp;w=900&amp;h=900&amp;bih=652&amp;biw=1366&amp;ved=0ahUKEwjv_KKjnYfbAhUJhiwKHVc8AngQMwhQKBcwFw&amp;iact=c&amp;ictx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7:00Z</dcterms:created>
  <dc:creator>kullanici</dc:creator>
  <dc:description/>
  <cp:keywords/>
  <dc:language>en-US</dc:language>
  <cp:lastModifiedBy>Sinem Yakarsönmez</cp:lastModifiedBy>
  <cp:lastPrinted>2021-03-07T20:39:00Z</cp:lastPrinted>
  <dcterms:modified xsi:type="dcterms:W3CDTF">2021-04-05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